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From: webmaster@ppoaweb.com</w:t>
        <w:br/>
        <w:t>Date: Wed, 24 Jan 2007 12:40:46 -0500</w:t>
        <w:br/>
        <w:t>Subject: Covenants and Restrictions Compliance</w:t>
      </w:r>
    </w:p>
    <w:p>
      <w:pPr>
        <w:pStyle w:val="NormalWeb"/>
        <w:jc w:val="center"/>
        <w:rPr/>
      </w:pPr>
      <w:r>
        <w:rPr/>
        <w:t>COVENANTS AND RESTRICTIONS COMPLIANCE</w:t>
      </w:r>
    </w:p>
    <w:p>
      <w:pPr>
        <w:pStyle w:val="Normal"/>
        <w:rPr/>
      </w:pPr>
      <w:r>
        <w:rPr/>
        <w:t xml:space="preserve">The December, 2006 ruling by the Hood County District Court agreed with PPOA's interpretation of the Covenants and Restrictions (C &amp; R's) "Storage Provision for R.V.'s". The appeal of the court's decision by the plaintiff was withdrawn on January 16, 2007. This brings the C &amp; R compliance issue to the forefront once again. Last summer, the enforcement of the storage provisions of the various C &amp; R's was placed on hold pending the ruling by the Court. Therefore, the Board of Directors once again requests your help by asking that you review and voluntarily comply with the provisions of the (C &amp; R's) for the residential unit in which you reside. </w:t>
        <w:br/>
        <w:br/>
        <w:t>By being familiar with the provisions of the C &amp; R's, Rules and Regulations and the Policies and Procedures and abiding by them you can do your part in insuring compliance throughout the Association. If you can not find your copy one will be made available through the General Manager's office. There are 41 different C &amp; R's within PPOA. The provisions are not the same for all units. As the developer platted new areas, variations of language or new language was inserted. Therefore, don't assume that just because someone else is or isn't in compliance that you are similarly affected. In fact totally different provisions may be applicable to your property.</w:t>
        <w:br/>
        <w:br/>
        <w:t xml:space="preserve">There are basically three (3) variations of storage language for PPOA. The following excerpts from the three (3) articles and sections are: </w:t>
        <w:br/>
        <w:br/>
      </w:r>
      <w:r>
        <w:rPr>
          <w:b/>
          <w:bCs/>
        </w:rPr>
        <w:t>1. Units 1 through 18</w:t>
      </w:r>
      <w:r>
        <w:rPr/>
        <w:t>---Article III.A.3.Storage. No lot shall be used for temporary or permanent storage of equipment, materials or vehicles except such as may be used in direct connection with the use or enjoyment of any lot as residential property.</w:t>
        <w:br/>
        <w:br/>
      </w:r>
      <w:r>
        <w:rPr>
          <w:b/>
          <w:bCs/>
        </w:rPr>
        <w:t>2. Units 14-R-1 &amp; 14-R-2; Airpark Additions 1, 2, 3 &amp; 4; Orchard Additions 1, 2, 3, 4, 5, 6 and 6A; and Pecan Estates 1, 2 and 3.</w:t>
      </w:r>
      <w:r>
        <w:rPr/>
        <w:t xml:space="preserve"> ---Article III.A.3.Storage. No lot shall be used for temporary or permanent storage of equipment, material or vehicles except as may be used in direct connection with the use or enjoyment of any lot as a residential property. Recreational vehicles such as motor homes, travel trailers, boats and other similar vehicles over 15 feet in length shall not be stored on resident's property for periods longer than three days, or they shall be completely screened from view from the street.</w:t>
        <w:br/>
        <w:br/>
      </w:r>
      <w:r>
        <w:rPr>
          <w:b/>
          <w:bCs/>
        </w:rPr>
        <w:t>3. Units Airpark Estates, Orchard Additions 7, 8, 9 and 10A; Pecan Estates 4, 5, and 6 and The Retreat.---Article III.A.16.</w:t>
      </w:r>
      <w:r>
        <w:rPr/>
        <w:t xml:space="preserve"> Parking and Prohibited Vehicles: Commercial vehicles, vehicles with commercial writing on their exteriors, vehicles primarily used or designed for commercial purposes, tractors, mobile homes, recreational vehicles, trailers (either with or without wheels), campers, camper trailers, boats and other watercraft and boat trailers shall be parked only in enclosed garages or areas approved by the association. Stored vehicles and vehicles which are obviously inoperable or do not have current licenses shall not be permitted on the lot except within closed garages. For purposes of this section, vehicles shall be considered "stored" if it is up on blocks or covered with a tarpaulin and remains on blocks or so covered for fourteen (14) consecutive days without the prior approval of the Association. </w:t>
        <w:br/>
        <w:br/>
        <w:t>Your duly elected PPOA Board has many duties, one of the most important being the obligation to uphold and enforce the C &amp; R's. Neither the PPOA Board, individual Board members, the General Manager nor PPOA staff can change, amend or override the provisions of the C &amp; R's unless specific authority is so granted within the C &amp; R. The ability to deviate from the provisions of a C &amp; R</w:t>
      </w:r>
      <w:r>
        <w:rPr>
          <w:color w:val="000000"/>
        </w:rPr>
        <w:t>'s</w:t>
      </w:r>
      <w:r>
        <w:rPr/>
        <w:t xml:space="preserve"> is granted solely to the property owners in each unit. In order to change a C &amp; R a simple majority (50% plus 1) of the residents of a particular unit must vote in favor of a change to the C &amp; R's. </w:t>
        <w:br/>
        <w:br/>
        <w:t xml:space="preserve">Enforcement is not a pleasant task. </w:t>
      </w:r>
      <w:r>
        <w:rPr>
          <w:color w:val="000000"/>
        </w:rPr>
        <w:t>But</w:t>
      </w:r>
      <w:r>
        <w:rPr/>
        <w:t xml:space="preserve"> it is essential, however, for protecting and enhancing property values as well as maintaining the quality and overall appearance of Pecan Plantation. Management personnel will only be doing their job when they have to inform members that they are in violation of the C &amp; R's. Each of you as property owners agreed to abide by the C &amp; R's when you purchased your property and it is your responsibility to comply with your residential unit's C &amp; R's. So I ask that you </w:t>
      </w:r>
      <w:r>
        <w:rPr>
          <w:color w:val="000000"/>
        </w:rPr>
        <w:t xml:space="preserve">don't </w:t>
      </w:r>
      <w:r>
        <w:rPr/>
        <w:t xml:space="preserve">get upset with the messenger if you are cited for an infraction of the C &amp; R's. Please just review your C &amp; R's and take the appropriate corrective action. </w:t>
        <w:br/>
        <w:br/>
        <w:t xml:space="preserve">Management has been instructed to begin enforcing the storage and parking provisions of the C &amp; R's on March 19, 2007. This gives members who may not be in compliance a month and a half to take appropriate corrective action. Any questions you may have should be directed to the PPOA Operations Manager, Mitch Tyra. Mr. Tyra can be contacted via e-mail at mitch@ppoaweb.com or in writing to Mitch Tyra 8650 Westover Court, Granbury, Texas 76049. </w:t>
        <w:br/>
        <w:br/>
        <w:t>Thank you for your time and attention to this important matter.</w:t>
        <w:br/>
        <w:br/>
        <w:t>Respectfully,</w:t>
        <w:br/>
        <w:br/>
        <w:t>Board of Direct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8:46:00Z</dcterms:created>
  <dc:creator>Dan White</dc:creator>
  <dc:description/>
  <dc:language>en-US</dc:language>
  <cp:lastModifiedBy>Dan White</cp:lastModifiedBy>
  <dcterms:modified xsi:type="dcterms:W3CDTF">2008-06-12T18:49:00Z</dcterms:modified>
  <cp:revision>1</cp:revision>
  <dc:subject/>
  <dc:title>From: webmaster@ppoaweb</dc:title>
</cp:coreProperties>
</file>